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85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риказ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ще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 Обнинс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0/1 от 19.12.2017 г.</w:t>
            </w:r>
          </w:p>
          <w:p>
            <w:pPr>
              <w:pStyle w:val="Normal"/>
              <w:jc w:val="right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ПЛАН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проведения проверок соблюдения законодательства Российской Федерации и иных нормативных правовых актов о контрактной систем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 сфере закупок товаров, работ и   услуг для обеспечения муниципальных нужд муниципального образования «Город Обнинск» подведомственным органа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ОО Администрации города Обнинска  заказчикам с января по июнь 2018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9549130" cy="221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13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1571"/>
                              <w:gridCol w:w="2648"/>
                              <w:gridCol w:w="1316"/>
                              <w:gridCol w:w="1811"/>
                              <w:gridCol w:w="2622"/>
                              <w:gridCol w:w="1665"/>
                              <w:gridCol w:w="1698"/>
                              <w:gridCol w:w="1220"/>
                            </w:tblGrid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ргана ведомственного контроля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заказчик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Н заказчика 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местонахождения субъекта проверки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 проверк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роведения проверки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яемый период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яц начала проведения провер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ОО города Обнинска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МУНИЦИПАЛЬНОЕ БЮДЖЕТНОЕ ДОШКОЛЬНОЕ ОБРАЗОВАТЕЛЬНОЕ УЧРЕЖДЕНИЕ "ДЕТСКИЙ САД КОМБИНИРОВАННОГО ВИДА № 19 "КАПЕЛЬКА" ГОРОДА ОБНИНСК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02503731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49032, Калужская обл., г. Обнинск,  ул. Гурьянова, 9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Соблюдение законодательства Российской Федерации о размещении заказов и иных нормативных правовых а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кументарная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1.2018 г. по 30.06.2018 г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9pt;height:174.2pt;mso-wrap-distance-left:9pt;mso-wrap-distance-right:9pt;mso-wrap-distance-top:0pt;mso-wrap-distance-bottom:0pt;margin-top:5.7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1571"/>
                        <w:gridCol w:w="2648"/>
                        <w:gridCol w:w="1316"/>
                        <w:gridCol w:w="1811"/>
                        <w:gridCol w:w="2622"/>
                        <w:gridCol w:w="1665"/>
                        <w:gridCol w:w="1698"/>
                        <w:gridCol w:w="1220"/>
                      </w:tblGrid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ргана ведомственного контроля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заказчика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Н заказчика 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местонахождения субъекта проверки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 проверк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роведения проверки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яемый период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яц начала проведения провер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ОО города Обнинска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2"/>
                                <w:szCs w:val="22"/>
                                <w:shd w:fill="FFFFFF" w:val="clear"/>
                              </w:rPr>
                              <w:t>МУНИЦИПАЛЬНОЕ БЮДЖЕТНОЕ ДОШКОЛЬНОЕ ОБРАЗОВАТЕЛЬНОЕ УЧРЕЖДЕНИЕ "ДЕТСКИЙ САД КОМБИНИРОВАННОГО ВИДА № 19 "КАПЕЛЬКА" ГОРОДА ОБНИНСКА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402503731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49032, Калужская обл., г. Обнинск,  ул. Гурьянова, 9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облюдение законодательства Российской Федерации о размещении заказов и иных нормативных правовых актов Российской Федераци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арная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01.01.2018 г. по 30.06.2018 г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20" w:footer="0" w:bottom="184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color w:val="333333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таблицы"/>
    <w:basedOn w:val="Style16"/>
    <w:qFormat/>
    <w:pPr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TML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19:00Z</dcterms:created>
  <dc:creator>1</dc:creator>
  <dc:description/>
  <dc:language>en-US</dc:language>
  <cp:lastModifiedBy>User-PC</cp:lastModifiedBy>
  <cp:lastPrinted>2019-02-25T08:33:00Z</cp:lastPrinted>
  <dcterms:modified xsi:type="dcterms:W3CDTF">2019-04-11T11:19:00Z</dcterms:modified>
  <cp:revision>2</cp:revision>
  <dc:subject/>
  <dc:title/>
</cp:coreProperties>
</file>